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viewer’s 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itle of manuscript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. Overall evalu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Please indicate your answer by underscoring/enhancing  one of the options given below:</w:t>
      </w:r>
      <w:r>
        <w:rPr>
          <w:rFonts w:cs="Times New Roman" w:ascii="Times New Roman" w:hAnsi="Times New Roman"/>
          <w:b/>
          <w:i/>
          <w:lang w:val="en-GB"/>
        </w:rPr>
        <w:br/>
      </w: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b/>
          <w:i/>
          <w:lang w:val="en-GB"/>
        </w:rPr>
        <w:t>The manuscrip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1.1. can be published without revision</w:t>
        <w:br/>
        <w:t xml:space="preserve">1.2. can be published with minor revis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3. can be published with major revisions only</w:t>
        <w:br/>
        <w:t>1.4. is unacceptable for pub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2. Major characteristics of the manuscript</w:t>
        <w:br/>
      </w:r>
      <w:r>
        <w:rPr>
          <w:rFonts w:cs="Times New Roman" w:ascii="Times New Roman" w:hAnsi="Times New Roman"/>
          <w:i/>
          <w:lang w:val="en-GB"/>
        </w:rPr>
        <w:t>Please indicate your answer by underscoring; if a section is not applicable to the manuscript, skip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1. Originality of the manuscrip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lang w:val="en-GB"/>
        </w:rPr>
        <w:t>2.1.1. It mainly consists of the author’s own, original research results</w:t>
        <w:br/>
        <w:t>2.1.2. It consists of new research results and earlier results in roughly equal proportions</w:t>
        <w:br/>
        <w:t>2.1.3. it consists of the author’s own, original research results to a small ext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2. The manuscript presents the relevant literature and takes it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2.1. thoroughly</w:t>
        <w:br/>
        <w:t>2.2.2. partially</w:t>
        <w:br/>
        <w:t>2.2.3. very scantily or not at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3. The structure of the manuscri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3.1. is clear and easy to follow</w:t>
        <w:br/>
        <w:t>2.3.2. could be improved but it is clear</w:t>
        <w:br/>
        <w:t>2.3.3. is difficult to fo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4. The research method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2.4.1. is clearly expounded and well-founded</w:t>
        <w:br/>
        <w:t xml:space="preserve">2.4.2. could be described more exactly but appears to be well-found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4.3. does not appear to be well-fou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5. The presentation of the data that the paper is based on (linguistic data, experimental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 xml:space="preserve">2.5.1. is accurate and clear, the data are presented in a manner expected in linguistics journ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2.5.2. the data appear to be exact but their presentation is problematic (e.g., inconsistent/missing glosses, lack of italicization of linguistic data, lack of appropriate glosses)</w:t>
      </w:r>
      <w:r>
        <w:rPr>
          <w:rFonts w:cs="Times New Roman" w:ascii="Times New Roman" w:hAnsi="Times New Roman"/>
          <w:color w:val="FF0000"/>
          <w:lang w:val="en-GB"/>
        </w:rPr>
        <w:br/>
      </w:r>
      <w:r>
        <w:rPr>
          <w:rFonts w:cs="Times New Roman" w:ascii="Times New Roman" w:hAnsi="Times New Roman"/>
          <w:lang w:val="en-GB"/>
        </w:rPr>
        <w:t>2.5.3. the data do not appear to be exact, or are not presented as expected in linguistics journals</w:t>
      </w:r>
      <w:r>
        <w:rPr>
          <w:rFonts w:cs="Times New Roman" w:ascii="Times New Roman" w:hAnsi="Times New Roman"/>
          <w:color w:val="FF0000"/>
          <w:lang w:val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6. The argumentation of the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6.1. is convincing and easy to follow</w:t>
        <w:br/>
        <w:t>2.6.2. appears to be convincing but is hard to follow</w:t>
        <w:br/>
        <w:t>2.6.3. is unconvincing, controversial, or problematic in to some other resp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7. Illustrative material (tables, figures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 xml:space="preserve">2.7.1. are clear and integrally linked to the pap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 xml:space="preserve">2.7.2. are integrally linked to the paper but are difficult to interpr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7.3. are not integrally linked to the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2.8. The language of the pap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8.1. is polished and reads well, it contains typos at most</w:t>
        <w:br/>
        <w:t>2.8.2. is adequate but contains a large number of typos or wrong sentences</w:t>
        <w:br/>
        <w:t xml:space="preserve">2.8.3. contains very many errors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lang w:val="en-GB"/>
        </w:rPr>
        <w:t>3. Suggestions for the author(s)</w:t>
        <w:br/>
      </w:r>
      <w:r>
        <w:rPr>
          <w:rFonts w:cs="Times New Roman" w:ascii="Times New Roman" w:hAnsi="Times New Roman"/>
          <w:i/>
          <w:iCs/>
          <w:lang w:val="en-GB"/>
        </w:rPr>
        <w:t xml:space="preserve">Please justify the evaluation you gave (accept/reject), and explain for the author what types of changes you would deem unavoidable or fortuitous in order for the manuscript to be publish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7:00Z</dcterms:created>
  <dc:creator>Microsoft-fiók</dc:creator>
  <dc:description/>
  <cp:keywords/>
  <dc:language>en-US</dc:language>
  <cp:lastModifiedBy>Péter Siptár</cp:lastModifiedBy>
  <dcterms:modified xsi:type="dcterms:W3CDTF">2022-04-26T13:07:00Z</dcterms:modified>
  <cp:revision>4</cp:revision>
  <dc:subject/>
  <dc:title>A külcsínhez: szerintem szép lenne, ha ezt fejléces papírra csinálnánk, tetején vagy csak az NyK logójával, vagy úgy, hogy a fejlécben a két alapító logója van, és alatta kiírva a folyóirat neve</dc:title>
</cp:coreProperties>
</file>