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íráló ne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zirat címe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Átfogó értékelés</w:t>
        <w:br/>
      </w:r>
      <w:r>
        <w:rPr>
          <w:rFonts w:cs="Times New Roman" w:ascii="Times New Roman" w:hAnsi="Times New Roman"/>
          <w:i/>
        </w:rPr>
        <w:t>Kérjük, aláhúzással jelölje a választ!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A kézir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változtatás nélkül megjelentethető</w:t>
        <w:br/>
        <w:t>1.2. kisebb változtatásokkal megjelentethető</w:t>
        <w:br/>
        <w:t>1.3. csak jelentősebb változtatásokkal jelentethető meg</w:t>
        <w:br/>
        <w:t>1.4. Nem fogadható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A kézirat főbb jellemző</w:t>
        <w:br/>
      </w:r>
      <w:r>
        <w:rPr>
          <w:rFonts w:cs="Times New Roman" w:ascii="Times New Roman" w:hAnsi="Times New Roman"/>
          <w:i/>
        </w:rPr>
        <w:t>Kérjük, aláhúzással jelölje a megfelelő választ; amennyiben az adott kéziratra nem értelmezhető az adott pont, azt ugorja 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A kézirat eredetisége: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</w:rPr>
        <w:t>2.1.1. Nagyrészt saját, új kutatási eredményeket tartalmaz</w:t>
        <w:br/>
        <w:t>2.1.2. Közel azonos arányban tartalmaz saját, új kutatási eredményeket és korábbi eredményeket</w:t>
        <w:br/>
        <w:t>2.1.3. Csekély mértékben tartalmaz saját, új kutatási eredménye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A kézirat a vonatkozó szakirodalm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körültekintően feldolgozta</w:t>
        <w:br/>
        <w:t>2.2.2. részlegesen figyelembe vette</w:t>
        <w:br/>
        <w:t>2.2.3. nem, vagy igen hiányosan dolgozta 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A kézirat felépíté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világosan áttekinthető</w:t>
        <w:br/>
        <w:t>2.3.2. érdemes javítani rajta, de követhető</w:t>
        <w:br/>
        <w:t>2.3.3. nehezen követ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A kutatás módszert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világosan ki van fejtve, megalapozott</w:t>
        <w:br/>
        <w:t>2.4.2. a kifejtés pontosítható lenne, de megalapozottnak tűnik</w:t>
        <w:br/>
        <w:t>2.4.3. nem tűnik megalapozott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 A tanulmány alapját képező adatok (pl. nyelvi adatok, kísérletes adatok) közlésmód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5.1. pontos, világos, az adatok a nyelvészeti dolgozatoktól elvárt módon vannak közölve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2.5.2. az adatok pontosnak tűnnek, de a közlésmód helyenként problémás (pl. következetlen / hiányzó glosszázás, adatok kurziválásának hiánya, jelentések megadásának hiánya)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2.5.3. az adatok nem tűnnek megbízhatónak, ill. nem a nyelvészeti dolgozatoktól elvárt módon vannak közölve</w: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6. A tanulmány érvelésmód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követhető, meggyőző</w:t>
        <w:br/>
        <w:t>2.6.2. meggyőzőnek tűnik, de nehezen követhető</w:t>
        <w:br/>
        <w:t>2.6.3. nem meggyőző, ellentmondásos, vagy egyéb okból problematik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7. A tanulmányt illusztráló egyéb anyagok (táblázatok, grafikono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áttekinthetőek, a tanulmányhoz szervesen illeszkednek</w:t>
        <w:br/>
        <w:t>2.7.2. a tanulmányhoz illeszkednek, de nehezen értelmezhetők</w:t>
        <w:br/>
        <w:t>2.7.3. nem illeszkednek a tanulmány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8. A tanulmány nyelvi megformáltsága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választékos, olvasmányos, legfeljebb elütéseket tartalmaz</w:t>
        <w:br/>
        <w:t>2.8.2 megfelelő, de sok benne az elütés / hibás mondat</w:t>
        <w:br/>
        <w:t>2.8.3. nagyon sok benne a hib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Javaslatok a szerző számára</w:t>
        <w:br/>
      </w:r>
      <w:r>
        <w:rPr>
          <w:rFonts w:cs="Times New Roman" w:ascii="Times New Roman" w:hAnsi="Times New Roman"/>
        </w:rPr>
        <w:t>Kérjük, itt indokolja meg a szerző számára, hogy miért választotta az adott minősítést (elfogadás / elutasítás), és fejtse ki, hogy milyen típusú változtatásokat látna elengedhetetlennek / szerencsés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9:00Z</dcterms:created>
  <dc:creator>Microsoft-fiók</dc:creator>
  <dc:description/>
  <dc:language>en-US</dc:language>
  <cp:lastModifiedBy>Bácsi Enikő</cp:lastModifiedBy>
  <dcterms:modified xsi:type="dcterms:W3CDTF">2024-02-08T10:09:00Z</dcterms:modified>
  <cp:revision>2</cp:revision>
  <dc:subject/>
  <dc:title>A külcsínhez: szerintem szép lenne, ha ezt fejléces papírra csinálnánk, tetején vagy csak az NyK logójával, vagy úgy, hogy a fejlécben a két alapító logója van, és alatta kiírva a folyóirat neve</dc:title>
</cp:coreProperties>
</file>